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6"/>
          <w:szCs w:val="26"/>
          <w:lang w:val="lv-LV"/>
        </w:rPr>
        <w:t>Siguldas sporta skolas meistarsacīkstes, 2005.02.2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6"/>
          <w:szCs w:val="26"/>
          <w:lang w:val="lv-LV"/>
        </w:rPr>
      </w:pPr>
      <w:r>
        <w:rPr>
          <w:rFonts w:cs="Tahoma" w:ascii="Tahoma" w:hAnsi="Tahoma"/>
          <w:b/>
          <w:sz w:val="26"/>
          <w:szCs w:val="26"/>
          <w:lang w:val="lv-LV"/>
        </w:rPr>
        <w:t>Slaloms</w:t>
      </w:r>
    </w:p>
    <w:p>
      <w:pPr>
        <w:pStyle w:val="Normal"/>
        <w:autoSpaceDE w:val="false"/>
        <w:rPr/>
      </w:pPr>
      <w:r>
        <w:rPr/>
        <w:t>Grupa: 1C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alībni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o kur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z.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ru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aiks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aiks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oplai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iff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ie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unk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RUNTMANE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9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9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19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ELDERE I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UDIŅA Elī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ANDERSONE Rebe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ERZIŅA Beā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JANSONA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BINDE Reič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OZENFELDE El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VITKOVSKA K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AITUMA G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/>
      </w:pPr>
      <w:r>
        <w:rPr/>
        <w:t>Grupa: 2B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FIMBAUERE 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alm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ZELČA L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4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2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ELDERE Mad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4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2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OSTE Malvī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6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4.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LEINŠMITE Ket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6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4.8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UĻEVSKA Ag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8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AŅIĻEVICA Katrī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30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29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1:0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08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UKSAS Ni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9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INDIN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ARĀ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4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2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APLOKA Terē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33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3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1:0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12.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IEPIŅA Al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3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TROPA R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29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46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1:15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23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AVERČENKO M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29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LARĀJA Evelī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UKURE Kr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4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ULMANE M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2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4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/>
      </w:pPr>
      <w:r>
        <w:rPr/>
        <w:t>Grupa: 3A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ASŪNA Lel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7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ALNIŅA A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1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4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IŠKA Katrī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9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2.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ŠIRONE 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3.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OLGEMUTE Katrī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KRASTIŅA A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alm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IVANOVSKA 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3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lv-LV"/>
        </w:rPr>
      </w:pPr>
      <w:r>
        <w:rPr>
          <w:rFonts w:cs="Tahoma" w:ascii="Tahoma" w:hAnsi="Tahoma"/>
          <w:b/>
          <w:bCs/>
          <w:sz w:val="18"/>
          <w:szCs w:val="18"/>
          <w:lang w:val="lv-LV"/>
        </w:rPr>
        <w:t>Grupa: 4J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FIMBAUERE Li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alm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7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ENHENA Ev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Sigul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9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2.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KADIŅA Lī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3.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EGLE 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3.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ČIVČA Rū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8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8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6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9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ĪZE N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2.5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UTĀNE I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JANKAVA 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8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lv-LV"/>
        </w:rPr>
      </w:pPr>
      <w:r>
        <w:rPr>
          <w:rFonts w:cs="Tahoma" w:ascii="Tahoma" w:hAnsi="Tahoma"/>
          <w:b/>
          <w:bCs/>
          <w:sz w:val="18"/>
          <w:szCs w:val="18"/>
          <w:lang w:val="lv-LV"/>
        </w:rPr>
      </w:r>
      <w:r>
        <w:br w:type="page"/>
      </w:r>
    </w:p>
    <w:p>
      <w:pPr>
        <w:pStyle w:val="Normal"/>
        <w:autoSpaceDE w:val="false"/>
        <w:rPr/>
      </w:pPr>
      <w:r>
        <w:rPr/>
        <w:t>Grupa: 5C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u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alībni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No kur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z.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rup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aiks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aiks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5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oplai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iff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iet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unk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ZVEJNIEKS M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ār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2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ONSKULIS Mart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4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1.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ČIVČS T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9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6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ARTUĻEVS Sv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7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UĻEVSKIS Jor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1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9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INČS Ar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9.7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REIMANIS Dā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3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1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ORHARDS Rūdol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5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8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3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1.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LANKS Rih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3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2.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FOGELIS Dani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9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19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UNIS Emī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ĪLE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BANKOVICS Kār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KRASTIŅŠ Kal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almi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ŠULCS Sv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5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/>
      </w:pPr>
      <w:r>
        <w:rPr/>
        <w:t>Grupa: 6B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ZVEJNIEKS Krist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ār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9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APSĪTIS Dāv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3.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TABIŅŠ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3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4.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LŪMS Krist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v-LV"/>
              </w:rPr>
              <w:t>Mār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5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5.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ARKANIS T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9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8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8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8.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AVICKIS Mart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8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8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9.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IŠKA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03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3.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NORKARKLIS Art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3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44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1:15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00:26.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ANSMANIS Edu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3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6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1:19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RĀVĪTIS Renā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VĪTOLS Rei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OVISĀRS Pēte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UDIŅŠ Emī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/>
      </w:pPr>
      <w:r>
        <w:rPr/>
        <w:t>Grupa: 7A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LEINŠMITS Krist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2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6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RIGORJEVS Jurģ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7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1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POŠKA Dā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8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1.6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OKĀNS Edg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9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3.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ARKSS Sv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4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3.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OSMANIS Ēr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1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5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AKMENTIŅŠ Rih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6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OZOLIŅŠ Krist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8.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KAUSS Rūdol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7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11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ĪZE Ul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ENHENS Ern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9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ELDERS Matī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TROPS Rūdol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UPĪTIS Art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ĪZE Mart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RĪGS Rona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SQ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/>
      </w:pPr>
      <w:r>
        <w:rPr/>
        <w:t>Grupa: 8J</w:t>
      </w:r>
    </w:p>
    <w:tbl>
      <w:tblPr>
        <w:tblW w:w="108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080"/>
        <w:gridCol w:w="720"/>
        <w:gridCol w:w="540"/>
        <w:gridCol w:w="945"/>
        <w:gridCol w:w="945"/>
        <w:gridCol w:w="945"/>
        <w:gridCol w:w="945"/>
        <w:gridCol w:w="587"/>
        <w:gridCol w:w="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CĒBERS Helv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7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LANSMANIS Ein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3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49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2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BRAUCS Dāv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6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4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7.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MARTUĻEVS M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3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5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5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09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UPĪTIS Mart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00:27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LUKSS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AUGULIS Kasp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OZENFELDS Jā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R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GULBERGS P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ERMANSONS Norm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Sigu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8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D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7:00Z</dcterms:created>
  <dc:creator>Siguldas Sporta Skola</dc:creator>
  <dc:description/>
  <cp:keywords/>
  <dc:language>en-US</dc:language>
  <cp:lastModifiedBy> Harijs I. Bondars</cp:lastModifiedBy>
  <dcterms:modified xsi:type="dcterms:W3CDTF">2005-03-02T19:12:00Z</dcterms:modified>
  <cp:revision>4</cp:revision>
  <dc:subject/>
  <dc:title>Siguldas sporta skolas meistarsacīkstes, 2005</dc:title>
</cp:coreProperties>
</file>