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Rīgas rajona atklātās meistarsacīkstes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kalnu slēpošanā –</w:t>
      </w:r>
      <w:r>
        <w:rPr>
          <w:b/>
          <w:color w:val="0000FF"/>
          <w:sz w:val="36"/>
          <w:szCs w:val="36"/>
        </w:rPr>
        <w:t>slalomā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3.03.2005. Siguldā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CENSĪBU REZULTĀT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21"/>
        <w:gridCol w:w="698"/>
        <w:gridCol w:w="1245"/>
        <w:gridCol w:w="1074"/>
        <w:gridCol w:w="1074"/>
        <w:gridCol w:w="108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et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zvārds, vārd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d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tras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tras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plaiks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ieviet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iesniece Vi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.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.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5.4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oška Kristī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.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.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6.7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Kristone Kristī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.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.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9.6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anova Gaļi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kv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>Junior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mbauere Lie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ie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āne Iev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6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le Da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7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mbauere Za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ie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4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diņa Līg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šmite Ketij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astiņa Ane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ie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7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as Nikol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9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ere Mada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ropa Rū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.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.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3.6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ļevska Agnes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8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vča Rū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īrone Lin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4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īze No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2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e Kr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2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iņa Alis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9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ška Katrī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9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ava Anc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s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>Vīrieš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ers Mārc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u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čs Edga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klis Gunda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7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ja Andr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s Gunta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ļimovs Valentīn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4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ckis Re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0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rops Jān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.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.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3.6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novs Jurij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8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kmanis Jān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iņš Krišjān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nka Pēter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ckis Ans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damsons Rait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iters Mārtiņ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2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mentiņš Uld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6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bele Jurģ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av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de Jān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s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ļinovskis Mār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s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>Junior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ansons Normund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ļumsons Rinald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6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ēbers Helvij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ulis Kaspa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smanis Einā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3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īte Jān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čs Dāv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hens Ernes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4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ers Matīs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9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elis Dāv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6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mentiņš Rihard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ītis Mārtiņ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ītis Artū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3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āvītis Renā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9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rops Rūdolf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.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.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.8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ksa Ingmā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.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3.1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iks Rober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ergs Pi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kv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šmits Kristap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kv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iņš Kristap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kv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ka Dāv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l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s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ukss Jāni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ī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izs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acensību galvenais tiesnesis:                                      S.Meldere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7:31:00Z</dcterms:created>
  <dc:creator>Admin</dc:creator>
  <dc:description/>
  <cp:keywords/>
  <dc:language>en-US</dc:language>
  <cp:lastModifiedBy>USER</cp:lastModifiedBy>
  <cp:lastPrinted>2005-03-14T10:53:00Z</cp:lastPrinted>
  <dcterms:modified xsi:type="dcterms:W3CDTF">2005-03-23T17:31:00Z</dcterms:modified>
  <cp:revision>2</cp:revision>
  <dc:subject/>
  <dc:title>SACENSĪBU REZULTĀTI</dc:title>
</cp:coreProperties>
</file>