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īgas rajona atklātās meistarsacīkstes kalnu slēpošanā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zu slalom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2.2005. Siguld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ACENSĪBU REZULTĀ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21"/>
        <w:gridCol w:w="698"/>
        <w:gridCol w:w="1245"/>
        <w:gridCol w:w="1074"/>
        <w:gridCol w:w="1074"/>
        <w:gridCol w:w="108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et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zvārds, vārd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gad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tras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tras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plaiks</w:t>
            </w:r>
          </w:p>
        </w:tc>
      </w:tr>
      <w:tr>
        <w:trPr>
          <w:trHeight w:val="22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eviet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oška Kristī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.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.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.6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iesniece Vi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.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.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3.4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Kristone Kristī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.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.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.8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sone Lie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sone Ilz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mļina All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nova Gaļi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mentiņa An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8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aituma Lin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.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.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9.64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nior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mbauere Lie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mie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āne Iev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ava Anc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7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le Da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diņa Līg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šmite Ketij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astiņa Ane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mie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mbauere Za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mie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ere Mada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vča Rū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īze No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ča Lie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6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 Malvī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7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niece Lau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ška Katrī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īrone Lin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gemute  Katrī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6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ļevska Agnes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iņa Mar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ja Brigi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8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mane Dār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mane And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vanovska Gabriel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.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.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3.00</w:t>
            </w:r>
          </w:p>
        </w:tc>
      </w:tr>
      <w:tr>
        <w:trPr>
          <w:trHeight w:val="2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e Elī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kv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21"/>
        <w:gridCol w:w="698"/>
        <w:gridCol w:w="1245"/>
        <w:gridCol w:w="1074"/>
        <w:gridCol w:w="1074"/>
        <w:gridCol w:w="1083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nior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mansons Normund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šmits Kristap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9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bergs Pi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9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īte Jān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ēbers Helvij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smanis Einā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lnionis Tom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.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.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.9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ļumsons Rinald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9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ulis Kaspa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s Sven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ka Dāv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7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ats Krišjān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9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be Jur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nis Ērik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elis Dāv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ītis Artū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mentiņš Rihard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ītis Mārtiņ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ers Matīs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īze Mārtiņ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ītis Dāvid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te  Rinald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8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hens Ernes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8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ozenfelds Jān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.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.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3.9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ņš Rein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āvītis Renā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 Rūdolf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īze Uld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ukss Jān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.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.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.9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rops Rūdolf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.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.9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inis Val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čs Dāv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6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lbe Kārl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eibers Ritva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Ērgļ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zdovs Anton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skis Henrij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ns Ginta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jevs Iva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Ērgļ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diņš Rein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iņš Kristap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īgs Ronald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rauja Kristap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izst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21"/>
        <w:gridCol w:w="698"/>
        <w:gridCol w:w="1245"/>
        <w:gridCol w:w="1074"/>
        <w:gridCol w:w="1074"/>
        <w:gridCol w:w="1083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īrieš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de Jān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7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ēga Paul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čs Edga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vers Dzinta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9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ers Mārc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du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9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klis Gunda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rauja Andr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.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.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.7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verčenko Jān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6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.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.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1.9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ģelis Kaspa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ūrma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ziņš Viln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ons Matias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ēsi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ļimovs Valentīn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driķis Egnā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ļaviņš Vald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kmanis Jān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s Gunta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novs Jurij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ēkabsons Gunda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nka Pēter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ckis Re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bele Jurģ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av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s  Jur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manis Vald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aitums Vald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.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.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.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te Zigmund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glis Mārtiņ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ļaviņš Raimond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ļinovskis Mār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iņš Krišjān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manis Mār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d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skis Eduard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lvārd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manis Ervīn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danovskis Vladimi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ūrma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mentiņš Uld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zdovs Jurij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acensību galvenā tiesnese:                                             S.Meld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acensību galvenā sekretāre:                                           I.Drēviņa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52:00Z</dcterms:created>
  <dc:creator>Admin</dc:creator>
  <dc:description/>
  <cp:keywords/>
  <dc:language>en-US</dc:language>
  <cp:lastModifiedBy>USER</cp:lastModifiedBy>
  <cp:lastPrinted>2005-02-21T11:28:00Z</cp:lastPrinted>
  <dcterms:modified xsi:type="dcterms:W3CDTF">2005-02-21T10:52:00Z</dcterms:modified>
  <cp:revision>2</cp:revision>
  <dc:subject/>
  <dc:title>Rīgas rajona atklātās meistarsacīkstes kalnu slēpošanā –</dc:title>
</cp:coreProperties>
</file>