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LR jaunatnes meistarsacīkstes kalnu slēpošanā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2005.gada 27.februārī Siguldā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ACENSĪBU REZULTĀ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>MILZU SLALOMS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98"/>
        <w:gridCol w:w="1245"/>
        <w:gridCol w:w="1074"/>
        <w:gridCol w:w="1074"/>
        <w:gridCol w:w="1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zvārds, vār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d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tras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 tra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plaiks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 grupa – meitenes (1994.-95.dz.g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e Ie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ūdiņa Elī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iņa Beā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e Rebek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eltiņa Beatri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ēsi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itkovska Kr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.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.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.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Raituma Gun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.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.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.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iņa Ilvi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mane An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zenfelde Elz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.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.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isk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ona Mar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ēsi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s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 grupa – meitenes (1992.-93.dz.g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šmite Keti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mbauere Za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ča Lie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 Malvī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verčenko Mar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.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ropa Rū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as Niko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ļevska Agne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rāja Evelī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ploka Terēz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.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.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iņa Ali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lmane Mer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.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.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8.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nace Laum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e Mada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ā Mar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e Kr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aņiļēviča Katrī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zs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grupa – jaunietes (1990.-91.dz.g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ūna Lel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stiņa Ane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ņa Ai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gemute Katrī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ška Katrī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īrone Lin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e Elī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a Elī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vanovska Gabrie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.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.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.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iņa El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4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 grupa – zēni (1994.-95.dz.g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kulis Mārtiņ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jnieks Mik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up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le Ģir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-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elis Daniel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-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hards Rūdolf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le 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ankovičs Kārl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.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.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s Rihar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lnionis Emīl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.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ļevskis Joren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stiņš Kalv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rieze Ralf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.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.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manis Dāv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včs Tom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uļevs Sven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sons 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Šulcs Sven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.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miņš Kris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82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 grupa – zēni (1992.-93.dz.g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jnieks Krista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up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ūms Krista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ītis Dāvi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ūdiņš Emīl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āvītis Renā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kanis Tom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isārs Pēter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ckis Mārtiņ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orkārklis Artu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.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.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ška Rober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kovskis Edg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tols Rei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vics 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ņš Rei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s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grupa – jaunieši (1990.-91.dz.g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s Sven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šmits Krista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āns Edg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jevs Jurģ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a Dāv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mentiņš Rihar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-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s Matīs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-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ņš Krista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īze Uld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īze Mārtiņ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is Ērik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ītis Artū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 Rūdolf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īgs Ronal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is Henrij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s Gint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rops Rūdolf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.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.13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Sacensību galvenā tiesnese:                                        S.Mel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LR jaunatnes meistarsacīkstes kalnu slēpošanā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2005.gada 27.februārī Siguldā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ACENSĪBU REZULTĀ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 xml:space="preserve"> </w:t>
      </w:r>
      <w:r>
        <w:rPr>
          <w:b/>
          <w:bCs/>
          <w:i/>
          <w:iCs/>
          <w:color w:val="FF0000"/>
          <w:sz w:val="32"/>
        </w:rPr>
        <w:t>SLALOMS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98"/>
        <w:gridCol w:w="1245"/>
        <w:gridCol w:w="1074"/>
        <w:gridCol w:w="1074"/>
        <w:gridCol w:w="1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zvārds, vār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d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tras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 tra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plaiks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 grupa – meitenes (1994.-95.dz.g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e Ie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e Rebek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aituma Gun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.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.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9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eltiņa Beatri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ēsi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iņa Ilvi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iņa Beā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mane An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ona Mar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ēsi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zenfelde Elz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.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.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ūdiņa Elī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v.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 grupa – meitenes (1992.-93.dz.g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šmite Keti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ča Lie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e Mada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as Niko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ļevska Agne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verčenko Mar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.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.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ropa Rū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.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.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.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aņiļēviča Katrī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.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.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9.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mbauere Za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rāja Evelī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iņa Ali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ā Mar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ploka Terēz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.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.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nace Laum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lmane Mer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.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.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.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 Malvī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v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grupa – jaunietes (1990.-91.dz.g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ūna Lel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ņa Ai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stiņa Ane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ška Katrī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īrone Lin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gemute Katrī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e Elī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a Elī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iņa El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78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 grupa – zēni (1994.-95.dz.g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kulis Mārtiņ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jnieks Mik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up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le Ģir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stiņš Kalv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elis Daniel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le 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ankovičs Kārl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.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.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6.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hards Rūdolf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včs Tom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ļevskis Joren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s Rihar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uļevs Sven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rieze Ralf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.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.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manis Dāv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Šulcs Sven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.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.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6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miņš Kris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sons 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lnionis Emīl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zs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 grupa – zēni (1992.-93.dz.g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jnieks Krista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up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ītis Dāvi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ņš Rei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ūms Krista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kanis Tom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orkārklis Artu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.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.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.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āvītis Renā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ška Rober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kovskis Edg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tols Rei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ckis Mārtiņ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vics 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ūdiņš Emīl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isārs Pēter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v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grupa – jaunieši (1990.-91.dz.g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šmits Krista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-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s Sven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.-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āns Edg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jevs Jurģ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s Matīs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mentiņš Rihar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īgs Ronal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ņš Krista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rops Rūdolf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.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.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5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īze Uld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 Rūdolf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īze Mārtiņ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is Ērik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is Henrij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a Dāv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s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ītis Artū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s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Cs/>
        </w:rPr>
        <w:t xml:space="preserve">                    </w:t>
      </w:r>
      <w:r>
        <w:rPr>
          <w:bCs/>
          <w:iCs/>
        </w:rPr>
        <w:t>Sacensību galvenā tiesnese:                                    S.Melde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32:00Z</dcterms:created>
  <dc:creator>Admin</dc:creator>
  <dc:description/>
  <cp:keywords/>
  <dc:language>en-US</dc:language>
  <cp:lastModifiedBy>USER</cp:lastModifiedBy>
  <cp:lastPrinted>2005-03-02T09:18:00Z</cp:lastPrinted>
  <dcterms:modified xsi:type="dcterms:W3CDTF">2005-03-02T09:32:00Z</dcterms:modified>
  <cp:revision>2</cp:revision>
  <dc:subject/>
  <dc:title>LR jaunatnes meistarsacīkstes kalnu slēpošanā</dc:title>
</cp:coreProperties>
</file>